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ام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لغايت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فرم تکمیلی ، بایستی بطور کامل تکمیل و تا مورخ 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ه واحد امور رفاهی آقای سجاد خیری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0914177485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2569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داخلی </w:t>
      </w:r>
      <w:r>
        <w:rPr>
          <w:rFonts w:cs="B Mitra"/>
          <w:sz w:val="28"/>
          <w:szCs w:val="28"/>
          <w:lang w:bidi="fa-IR"/>
        </w:rPr>
        <w:t>119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رائه گردد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5"/>
        <w:gridCol w:w="2525"/>
        <w:gridCol w:w="500"/>
        <w:gridCol w:w="530"/>
        <w:gridCol w:w="530"/>
        <w:gridCol w:w="1936"/>
        <w:gridCol w:w="4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90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>
          <w:rFonts w:cs="B Mitra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غیر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ید</w:t>
      </w:r>
      <w:r>
        <w:rPr>
          <w:b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39395</wp:posOffset>
                </wp:positionV>
                <wp:extent cx="250698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8.85pt;width:197.3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 xml:space="preserve">.         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اکی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ط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خت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و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ر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</w:tabs>
        <w:bidi w:val="1"/>
        <w:ind w:left="0" w:right="0" w:hanging="0"/>
        <w:jc w:val="right"/>
        <w:rPr/>
      </w:pP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8391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8:00Z</dcterms:created>
  <dc:creator>Dear User!</dc:creator>
  <dc:description/>
  <dc:language>en-US</dc:language>
  <cp:lastModifiedBy>MY PC</cp:lastModifiedBy>
  <cp:lastPrinted>2016-12-05T13:19:00Z</cp:lastPrinted>
  <dcterms:modified xsi:type="dcterms:W3CDTF">2016-12-20T04:38:00Z</dcterms:modified>
  <cp:revision>2</cp:revision>
  <dc:subject/>
  <dc:title>تعهد نامه</dc:title>
</cp:coreProperties>
</file>